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2η/15-10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5-10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ΓΑΡΕΦΑΛΑΚΗΣ ΔΗΜΗΤΡΙΟΣ                ΠΕ01          ΓΥΜΝΑΣΙΟ ΑΓΙΟΥ ΚΩΝΣΤΑΝΤΙΝΟΥ    </w:t>
        <w:tab/>
        <w:t xml:space="preserve">6ο ΓΕ.Λ. ΑΓΡΙΝΙΟΥ </w:t>
        <w:tab/>
        <w:t xml:space="preserve">       01 ώρα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             ΠΑΖΙΟΥ ΓΕΩΡΓΙΑ                                     ΠΕ87.03                2ο ΕΠΑΛ ΑΓΡΙΝΙΟΥ    </w:t>
        <w:tab/>
        <w:t xml:space="preserve">Ε.Κ. ΑΓΡΙΝΙΟΥ </w:t>
        <w:tab/>
        <w:t xml:space="preserve">       06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      ΡΟΜΠΟΛΑΣ ΠΕΡΙΚΛΗΣ                          ΠΕ87.02                2ο ΕΠΑΛ ΑΓΡΙΝΙΟΥ    </w:t>
        <w:tab/>
        <w:t xml:space="preserve">Ε.Κ. ΑΓΡΙΝΙΟΥ </w:t>
        <w:tab/>
        <w:t xml:space="preserve">       04 ώρες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4             ΓΚΟΛΦΙΝΟΠΟΥΛΟΥ ΕΥΦΡΟΣΥΝΗ        ΤΕ01.19                2ο ΕΠΑΛ ΑΓΡΙΝΙΟΥ    </w:t>
        <w:tab/>
        <w:t xml:space="preserve">Ε.Κ. ΑΓΡΙΝΙΟΥ </w:t>
        <w:tab/>
        <w:t xml:space="preserve">       19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5             ΔΑΔΙΝΟΥ ΜΥΡΣΙΝΗ                                  ΠΕ83                 1ο ΕΠΑΛ ΜΕΣΟΛΟΓΓΙΟΥ    </w:t>
        <w:tab/>
        <w:t xml:space="preserve">Ε.Κ. ΜΕΣΟΛΟΓΓΙΟΥ </w:t>
        <w:tab/>
        <w:t xml:space="preserve">       11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6             ΡΟΜΠΟΛΑΣ ΠΕΡΙΚΛΗΣ                           ΠΕ87.02            1ο ΕΠΑΛ ΝΑΥΠΑΚΤΟΥ    </w:t>
        <w:tab/>
        <w:t xml:space="preserve">Ε.Κ. ΝΑΥΠΑΚΤΟΥ </w:t>
        <w:tab/>
        <w:t xml:space="preserve">       0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7             ΠΑΖΙΟΥ ΓΕΩΡΓΙΑ                                      ΠΕ87.03            1ο ΕΠΑΛ ΝΑΥΠΑΚΤΟΥ    </w:t>
        <w:tab/>
        <w:t xml:space="preserve">Ε.Κ. ΝΑΥΠΑΚΤΟΥ </w:t>
        <w:tab/>
        <w:t xml:space="preserve">       06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8            ΚΟΥΛΟΓΙΙΑΝΝΗ ΠΑΡΑΣΚΕΥΗ</w:t>
        <w:tab/>
        <w:t>ΤΕ01.19</w:t>
        <w:tab/>
        <w:t>Ε.Κ. ΝΑΥΠΑΚΤ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ΝΑΥΠΑΚΤΟΥ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9             ΚΑΛΥΒΑ ΜΑΡΙΑ                                         ΠΕ06                  ΕΝ.Ε.Ε.ΓΥ-Λ ΑΓΡΙΝΙΟΥ                 ΕΝ.Ε.Ε.ΓΥ-Λ ΜΕΣΟΛΟΓΓΙΟΥ                   05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0            ΠΑΠΑΚΟΣΜΑ ΒΑΣΙΛΙΚΗ                         ΠΕ07                  2ο ΓΥΜΝΑΣΙΟ ΑΓΡΙΝΙΟΥ           ΓΥΜΝΑΣΙΟ ΕΥΗΝΟΧΩΡΙΟΥ                   02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1             ΣΤΑΜΑΤΗ ΑΛΕΞΑΝΔΡΑ                        ΠΕ02.ΕΑΕ     ΓΥΜΝΑΣΙΟ ΑΓΙΟΥ ΚΩΝΣΤΑΝΤΙΝΟΥ    </w:t>
        <w:tab/>
        <w:t xml:space="preserve">1ο ΕΠΑΛ ΑΓΡΙΝΙΟΥ </w:t>
        <w:tab/>
        <w:t xml:space="preserve">      03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2           ΧΟΝΔΡΟΣ ΔΗΜΗΤΡΙΟΣ                       ΠΕ87.02             ΕΣΠΕΡΙΝΟ ΕΠΑΛ ΑΓΡΙΝΙΟΥ    </w:t>
        <w:tab/>
        <w:t xml:space="preserve">2ο ΕΠΑΛ ΑΓΡΙΝΙΟΥ </w:t>
        <w:tab/>
        <w:t xml:space="preserve">      11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(Για τη Μαθητεία)           (από 29-10-2019)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3          ΤΖΙΜΑ ΓΕΩΡΓΟΥΛΑ                                 ΠΕ11                        ΓΕ.Λ. ΒΟΝΙΤΣΑΣ    </w:t>
        <w:tab/>
        <w:t xml:space="preserve">ΓΥΜΝΑΣΙΟ ΒΟΝΙΤΣΑΣ </w:t>
        <w:tab/>
        <w:t xml:space="preserve">      03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4          ΝΤΙΝΟΥ ΓΛΥΚΕΡΙΑ                                   ΠΕ05                  ΓΥΜΝΑΣΙΟ ΒΟΝΙΤΣΑΣ  </w:t>
        <w:tab/>
        <w:t xml:space="preserve">ΓΕ.Λ. ΒΟΝΙΤΣΑΣ    </w:t>
        <w:tab/>
        <w:t xml:space="preserve">      01 ώρα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5          ΚΑΝΑΤΣΟΥΛΗ ΔΙΟΝΥΣΙΑ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ΠΕ06               1ο ΕΠΑΛ ΜΕΣΟΛΟΓΓΙΟΥ            2ο ΓΥΜΝΑΣΙΟ ΜΕΣΟΛΟΓΓΙΟΥ                    04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ΚΑΛΛΙΤΕΧΝΙΚΟ ΓΥΜΝΑΣΙΟ                      02 ώρες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ΜΕΣΟΛΟΓΓΙΟΥ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71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6             ΛΑΠΠΑ ΑΛΕΞΑΝΔΡΑ                        ΠΕ86.ΕΑΕ          ΕΝ.Ε.Ε.ΓΥ-Λ ΜΕΣΟΛΟΓΓΙΟΥ   </w:t>
        <w:tab/>
        <w:t xml:space="preserve">Ε.Ε.Ε.Ε.Κ. ΑΓΡΙΝΙΟΥ </w:t>
        <w:tab/>
        <w:t xml:space="preserve">   06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7             ΣΤΕΡΓΙΑΚΗΣ ΣΠΥΡΙΔΩΝ                        ΠΕ04.01              ΓΥΜΝΑΣΙΟ ΑΓΙΟΥ ΒΛΑΣΙΟΥ        1ο ΕΠΑΛ ΚΑΙΝΟΥΡΓΙΟΥ    </w:t>
        <w:tab/>
        <w:t xml:space="preserve">      09 ώρες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71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8             ΣΩΤΗΡΟΠΟΥΛΟΥ ΚΩΝΣΤΑΝΤΙΝΑ        ΠΕ83                         1ο ΕΠΑΛ ΒΟΝΙΤΣΑΣ   </w:t>
        <w:tab/>
        <w:t xml:space="preserve">1ο ΕΠΑΛ ΑΜΦΙΛΟΧΙΑΣ </w:t>
        <w:tab/>
        <w:t xml:space="preserve">   06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0-15T13:39:00Z</cp:lastPrinted>
  <dcterms:modified xsi:type="dcterms:W3CDTF">2019-10-15T11:45:39Z</dcterms:modified>
  <cp:revision>63</cp:revision>
  <dc:subject/>
  <dc:title/>
</cp:coreProperties>
</file>